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兹证明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（学号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：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系我校</w:t>
      </w:r>
      <w:r>
        <w:rPr>
          <w:rFonts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届</w:t>
      </w:r>
      <w:r>
        <w:rPr>
          <w:sz w:val="32"/>
          <w:szCs w:val="32"/>
        </w:rPr>
        <w:t>毕业生，现处于未就业状态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（盖章）</w:t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兹证明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（学号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：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系我校</w:t>
      </w:r>
      <w:r>
        <w:rPr>
          <w:rFonts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届毕业生，现已考入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校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学院（或专业）攻读硕士学位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（盖章）</w:t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6:00Z</dcterms:created>
  <dc:creator>Administrator</dc:creator>
  <dc:description/>
  <cp:keywords/>
  <dc:language>en-US</dc:language>
  <cp:lastModifiedBy>zhuxue</cp:lastModifiedBy>
  <dcterms:modified xsi:type="dcterms:W3CDTF">2019-05-27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