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个人事迹书面材料要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个人事迹材料应真实、全面、详细地反映被推荐学生在服务基层、投身国防、成长成才等各个方面的优异表现。事迹正文限</w:t>
      </w:r>
      <w:r>
        <w:rPr>
          <w:rFonts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字以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材料正文格式要求（纸质版、电子版同）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页面设置：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标题字体：宋体标题小二号加粗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正文字体：正文用仿宋三号字体。一级标题用黑体字（不要加粗），二级标题用楷体字（加粗），三级标题用仿宋字体（加粗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字符间距：标准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行间距：固定值</w:t>
      </w: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" w:hAnsi="黑体" w:eastAsia="黑体"/>
      <w:color w:val="000000"/>
      <w:sz w:val="30"/>
      <w:szCs w:val="30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Jianju2">
    <w:name w:val="jianju2"/>
    <w:basedOn w:val="Style11"/>
    <w:qFormat/>
    <w:rPr/>
  </w:style>
  <w:style w:type="character" w:styleId="4">
    <w:name w:val="样式4"/>
    <w:basedOn w:val="Style11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3">
    <w:name w:val="样式3"/>
    <w:basedOn w:val="Style11"/>
    <w:qFormat/>
    <w:rPr>
      <w:rFonts w:eastAsia="华文行楷;微软雅黑"/>
      <w:sz w:val="7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2"/>
    <w:qFormat/>
    <w:pPr/>
    <w:rPr>
      <w:kern w:val="0"/>
      <w:sz w:val="24"/>
    </w:rPr>
  </w:style>
  <w:style w:type="paragraph" w:styleId="2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"/>
      <w:sz w:val="28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dc:language>en-US</dc:language>
  <cp:lastModifiedBy>Administrator</cp:lastModifiedBy>
  <dcterms:modified xsi:type="dcterms:W3CDTF">2016-11-07T01:02:57Z</dcterms:modified>
  <cp:revision>7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